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Ata da </w:t>
      </w:r>
      <w:r>
        <w:rPr>
          <w:b/>
          <w:sz w:val="22"/>
        </w:rPr>
        <w:t>73º</w:t>
      </w:r>
      <w:r>
        <w:rPr>
          <w:sz w:val="22"/>
        </w:rPr>
        <w:t xml:space="preserve"> </w:t>
      </w:r>
      <w:r>
        <w:rPr>
          <w:b/>
          <w:sz w:val="22"/>
        </w:rPr>
        <w:t>Reunião Ordinária da Comissão Intergestora Bipartite Estadual/MT</w:t>
      </w:r>
      <w:r>
        <w:rPr>
          <w:sz w:val="22"/>
        </w:rPr>
        <w:t>,</w:t>
      </w:r>
      <w:r>
        <w:rPr>
          <w:b/>
          <w:sz w:val="22"/>
        </w:rPr>
        <w:t xml:space="preserve"> </w:t>
      </w:r>
      <w:r>
        <w:rPr>
          <w:sz w:val="22"/>
        </w:rPr>
        <w:t xml:space="preserve">realizada aos dezesseis dias do mês de dezembro de dois mil e três, na sala de reunião do Conselho Estadual de Saúde “Ana Estrela”, na sede da Secretaria de Estado de Saúde de Mato Grosso, onde estiveram presentes os membros que constam na lista de freqüência anexa a esta ata. Após conferência de quorum pela Câmara Técnica da CIB/Estadual (C.T.CIB/Estadual), deu-se início à reunião, conduzida pelo senhor Luis Soares, presidente do Conselho de Secretários Municipais de Saúde (COSEMS), que passou a sessão de informes. </w:t>
      </w:r>
      <w:r>
        <w:rPr>
          <w:b/>
          <w:bCs/>
          <w:sz w:val="22"/>
        </w:rPr>
        <w:t>Primeiro informe</w:t>
      </w:r>
      <w:r>
        <w:rPr>
          <w:sz w:val="22"/>
        </w:rPr>
        <w:t xml:space="preserve"> feito pela Superintendência de Atenção Integral (SAI). Inaugurações do laboratório de fronteira em Cáceres e do Consultório Odontológico para Pacientes Especiais (COPE) dia 17/12/2003. </w:t>
      </w:r>
      <w:r>
        <w:rPr>
          <w:b/>
          <w:bCs/>
          <w:sz w:val="22"/>
        </w:rPr>
        <w:t>Segundo informe</w:t>
      </w:r>
      <w:r>
        <w:rPr>
          <w:sz w:val="22"/>
        </w:rPr>
        <w:t xml:space="preserve"> feito pela C.T.CIB/Estadual. Encaminhado os processos dos municípios de Tangará da Serra e Juína, que atendem os requisitos da Portaria Nº 2313 de 19/12/2002/MS, estando aptos portanto para receberem fundo a fundo, os recursos referentes ao incentivo das ações em HIV/AIDS e outras DSTS. O município de Diamantino foi incluído pelo Ministério da Saúde no Programa Nacional de Controle da Dengue. Recebido o calendário para as reuniões da CIB Regional de Peixoto de Azevedo para o ano 2004. Recebido à proposição Nº 06 da CIB Regional da Baixada Cuiabana que trata da solicitação da revisão da Programação Pactuada Integrada (PPI) e também, a informação da transferência do servidor da Fundação Nacional de Saúde (FUNASA), senhor </w:t>
      </w:r>
      <w:r>
        <w:rPr>
          <w:sz w:val="22"/>
          <w:u w:val="single"/>
        </w:rPr>
        <w:t>Candido Alves Moreira,</w:t>
      </w:r>
      <w:r>
        <w:rPr>
          <w:sz w:val="22"/>
        </w:rPr>
        <w:t xml:space="preserve"> da prefeitura municipal de Poxoréu para o município de Aritana. Repassado o e-mail da CIB/Estadual – </w:t>
      </w:r>
      <w:hyperlink r:id="rId2">
        <w:r>
          <w:rPr>
            <w:rStyle w:val="InternetLink"/>
            <w:sz w:val="22"/>
          </w:rPr>
          <w:t>cibmt@saude.mt.gov.br</w:t>
        </w:r>
      </w:hyperlink>
      <w:r>
        <w:rPr>
          <w:sz w:val="22"/>
        </w:rPr>
        <w:t xml:space="preserve"> , que irá facilitar o processo de comunicação e informação. Discutido o calendário de reuniões da CIB/Estadual para o ano de 2004, onde foi sugerido que as reuniões se realizem nas primeiras quintas feiras, para haver um espaço maior entre a reunião da CIB/Estadual e a reunião do CES, porem ficou para ser decido na próxima reunião, após consulta ao senhor secretário, Dr. Marcos Machado. Há necessidade de revisão da composição dos membros da CIB/Estadual devendo os das Secretarias Municipais de Saúde (SMS) serem encaminhados a Secretaria Estadual de Saúde (SES/MT), via COSEMS, e dos técnicos da SES/MT, a C.T. CIB/Estadual providenciará junto as Superintendências e ao Gabinete. </w:t>
      </w:r>
      <w:r>
        <w:rPr>
          <w:b/>
          <w:bCs/>
          <w:sz w:val="22"/>
        </w:rPr>
        <w:t>Terceiro informe</w:t>
      </w:r>
      <w:r>
        <w:rPr>
          <w:sz w:val="22"/>
        </w:rPr>
        <w:t xml:space="preserve"> foi feito pelo COSEMS. Drª Ângela (SMS de Vila Rica), informou a respeito da XII Conferência Nacional de Saúde em Brasília onde a organização do Estado de Mato Grosso foi muito boa, onde a participação nos grupos de trabalho foi bastante proveitosa com resultado positivo. Aproveitando o eixo do informe, a técnica Zulma (C.T.CIB/Estadual) colocou a sua participação como representante da Secretaria de Estado de Saúde no Conselho Estadual de Assistência Social, na IV Conferencia Nacional de Assistência Social no período de 07 a 10/12/2003. A delegação de Mato Grosso contou com 30 (trinta) participantes e teve como tema principal: Assistência Social, Política de Inclusão: uma nova agenda de cidadania. Participaram 1.300 (mil e trezentos) pessoas entre delegados e convidados. </w:t>
      </w:r>
      <w:r>
        <w:rPr>
          <w:b/>
          <w:bCs/>
          <w:sz w:val="22"/>
        </w:rPr>
        <w:t>Quarto informe</w:t>
      </w:r>
      <w:r>
        <w:rPr>
          <w:sz w:val="22"/>
        </w:rPr>
        <w:t xml:space="preserve"> foi feito pela Superintendência de Gestão. Está sendo elaborado um Guia de Gestão para facilitar o trabalho da equipe técnica. Concluída a sessão de informes, foi pedida pela Superintendência de Política, a inclusão de pauta para se discutir aprovação de alguns convênios. Não havendo negativa do pleno, a solicitação foi aceita e será discutida como último ponto de pauta. </w:t>
      </w:r>
      <w:r>
        <w:rPr>
          <w:b/>
          <w:bCs/>
          <w:sz w:val="22"/>
        </w:rPr>
        <w:t xml:space="preserve">PRIMEIRO PONTO DE PAUTA. </w:t>
      </w:r>
      <w:r>
        <w:rPr>
          <w:sz w:val="22"/>
          <w:u w:val="single"/>
        </w:rPr>
        <w:t>Equipamentos do Projeto Reforsus</w:t>
      </w:r>
      <w:r>
        <w:rPr>
          <w:sz w:val="22"/>
        </w:rPr>
        <w:t xml:space="preserve"> – Foi explicado como está sendo acompanhada a transferência desses equipamentos e como será feita a supervisão. Foi colocado que os equipamentos são de alta complexidade e que os mesmos não estão sendo usados, e com a transferência, irá atender a demanda de outros municípios. Após discussão a minuta foi colocada em votação e </w:t>
      </w:r>
      <w:r>
        <w:rPr>
          <w:b/>
          <w:bCs/>
          <w:sz w:val="22"/>
        </w:rPr>
        <w:t>APROVADA</w:t>
      </w:r>
      <w:r>
        <w:rPr>
          <w:sz w:val="22"/>
        </w:rPr>
        <w:t xml:space="preserve"> por consenso de todos sob forma de </w:t>
      </w:r>
      <w:r>
        <w:rPr>
          <w:b/>
          <w:bCs/>
          <w:sz w:val="22"/>
        </w:rPr>
        <w:t>Resolução CIB Nº 059 de 16 de dezembro de 2003</w:t>
      </w:r>
      <w:r>
        <w:rPr>
          <w:sz w:val="22"/>
        </w:rPr>
        <w:t xml:space="preserve">, que dispõe sobre a transferência de equipamentos do Projeto Reforsus para Unidades e Hospitais do Estado de Mato Grosso. </w:t>
      </w:r>
      <w:r>
        <w:rPr>
          <w:b/>
          <w:bCs/>
          <w:sz w:val="22"/>
        </w:rPr>
        <w:t>SEGUNDO PONTO DE PAUTA.</w:t>
      </w:r>
      <w:r>
        <w:rPr>
          <w:sz w:val="22"/>
          <w:u w:val="single"/>
        </w:rPr>
        <w:t>Projetos selecionados pelo Pólo de Educação Permanente em Saúde do Estado de Mato Grosso (SDRH/Pólo de Capacitação/ESP)</w:t>
      </w:r>
      <w:r>
        <w:rPr>
          <w:sz w:val="22"/>
        </w:rPr>
        <w:t xml:space="preserve">. O documento foi apresentado pela técnica Marta Metelo (ESP), colocando que todas as instituições envolvidas na saúde foram convidadas a participar: Universidade de Cuiabá (UNIC), Universidade de Várzea Grande (UNIVAG), Universidade Federal de mato Grosso (UFMT), Instituto de Saúde Coletiva (ISC), (FENACM), Hospital Universitário Júlio Muller (HUJM), (CEE), Conselho Estadual de Saúde (CES), Universidade Estadual de Mato Grosso (UNEMAT), Superintendência de Atenção Integral (SAI/SES/MT), Superintendência de Saúde Coletiva (SUSAC) e outras. Esses projetos visam a melhoria da formação, produção de conhecimento e o reordenamento das práticas de atenção, gestão, ensino e controle social no SUS/MT. Foram aprovadas 02 (duas) turmas, mas somente uma será financiada com recursos do Pólo. A primeira fase será realizada com recursos do Conselho Estadual de Saúde. Esclarecidos os questionamentos, este ponto foi colocado para apreciação e votação sendo </w:t>
      </w:r>
      <w:r>
        <w:rPr>
          <w:b/>
          <w:bCs/>
          <w:sz w:val="22"/>
        </w:rPr>
        <w:t>APROVADO</w:t>
      </w:r>
      <w:r>
        <w:rPr>
          <w:sz w:val="22"/>
        </w:rPr>
        <w:t xml:space="preserve"> por concenso absoluto sob forma de </w:t>
      </w:r>
      <w:r>
        <w:rPr>
          <w:b/>
          <w:bCs/>
          <w:sz w:val="22"/>
        </w:rPr>
        <w:t>Resolução CIB Nº 060 de 16 de dezembro de 2003</w:t>
      </w:r>
      <w:r>
        <w:rPr>
          <w:sz w:val="22"/>
        </w:rPr>
        <w:t xml:space="preserve">, que dispõe sobre os projetos prioritários selecionados pelo Pólo de Educação Permanente em Saúde no Estado de Mato Grosso. </w:t>
      </w:r>
      <w:r>
        <w:rPr>
          <w:b/>
          <w:bCs/>
          <w:sz w:val="22"/>
        </w:rPr>
        <w:t xml:space="preserve">TERCEIRO PONTO DE PAUTA. </w:t>
      </w:r>
      <w:r>
        <w:rPr>
          <w:sz w:val="22"/>
          <w:u w:val="single"/>
        </w:rPr>
        <w:t>Alteração da Resolução CIB 052/03 que trata da regulamentação para concessão de auxílio para Tratamento Fora Domicilio (TFD/SUR/TFD)</w:t>
      </w:r>
      <w:r>
        <w:rPr>
          <w:sz w:val="22"/>
        </w:rPr>
        <w:t xml:space="preserve">. A técnica Norma (C.T.CIB/Estadual) apresentou a proposta de alteração. Com relação ao parágrafo quarto onde se lê: “o custeio com hospedagem e alimentação, deverá ser garantido através de convênio a ser realizado entre a SES/MT e as Casas de Apoio e/ou pensão de pequeno porte do Estado para onde o paciente for encaminhado”, passe-se a ler: “O custeio com diárias para alimentação e pernoite para paciente e acompanhante, deverá obedecer a tabela de serviço de acordo com os códigos: 0706201-0/ 0706202-8/ 0706203-6/ 0706204 do Artigo 12º da Portaria SAS/MS/Nº 053 de 24/02/99”. Após esclarecimentos a nova minuta foi colocada em votação e </w:t>
      </w:r>
      <w:r>
        <w:rPr>
          <w:b/>
          <w:bCs/>
          <w:sz w:val="22"/>
        </w:rPr>
        <w:t>APROVADA</w:t>
      </w:r>
      <w:r>
        <w:rPr>
          <w:sz w:val="22"/>
        </w:rPr>
        <w:t xml:space="preserve"> por consenso unânime sob forma de </w:t>
      </w:r>
      <w:r>
        <w:rPr>
          <w:b/>
          <w:bCs/>
          <w:sz w:val="22"/>
        </w:rPr>
        <w:t>Resolução CIB Nº 061 de 16 de dezembro de 2003</w:t>
      </w:r>
      <w:r>
        <w:rPr>
          <w:sz w:val="22"/>
        </w:rPr>
        <w:t xml:space="preserve">, que dispõe sobre a regulamentação para concessão de auxilio para Tratamento Fora de Domicilio (TFD) no Estado de Mato Grosso, no âmbito do Sistema Único de Saúde – SUS, e revoga a Resolução CIB Nº 052 de 30/10/03. </w:t>
      </w:r>
      <w:r>
        <w:rPr>
          <w:b/>
          <w:bCs/>
          <w:sz w:val="22"/>
        </w:rPr>
        <w:t xml:space="preserve">QUARTO PONTO DE PAUTA. </w:t>
      </w:r>
      <w:r>
        <w:rPr>
          <w:sz w:val="22"/>
          <w:u w:val="single"/>
        </w:rPr>
        <w:t>Inclusão do município de São José dos Quatro Marcos no Programa de Controle da Dengue</w:t>
      </w:r>
      <w:r>
        <w:rPr>
          <w:sz w:val="22"/>
        </w:rPr>
        <w:t xml:space="preserve">. Este ponto foi apresentado pela técnica Malu (SUSAC). Serão premiados os municípios atuantes e que tem resultados no perfil epidemiológico e hematológico. Não serão premiados os municípios que não apresentarem resultados. Foi questionado que alguns municípios encontram-se na área de risco e não foram contemplados com o programa. A técnica respondeu que essa seleção não foi feita pela SES/MT e sim pelo Ministério da Saúde (MS). Após esclarecimentos foi colocada em votação e </w:t>
      </w:r>
      <w:r>
        <w:rPr>
          <w:b/>
          <w:bCs/>
          <w:sz w:val="22"/>
        </w:rPr>
        <w:t xml:space="preserve">APROVADA </w:t>
      </w:r>
      <w:r>
        <w:rPr>
          <w:sz w:val="22"/>
        </w:rPr>
        <w:t xml:space="preserve">por consenso absoluto sob forma de </w:t>
      </w:r>
      <w:r>
        <w:rPr>
          <w:b/>
          <w:bCs/>
          <w:sz w:val="22"/>
        </w:rPr>
        <w:t>Resolução CIB Nº 062 de 16 de dezembro de 2003</w:t>
      </w:r>
      <w:r>
        <w:rPr>
          <w:sz w:val="22"/>
        </w:rPr>
        <w:t xml:space="preserve">, que dispõe sobre a inclusão do município de São José dos Quatro Marcos no Programa de Controle da Dengue. </w:t>
      </w:r>
      <w:r>
        <w:rPr>
          <w:b/>
          <w:bCs/>
          <w:sz w:val="22"/>
        </w:rPr>
        <w:t xml:space="preserve">QUINTO PONTO DE PAUTA. </w:t>
      </w:r>
      <w:r>
        <w:rPr>
          <w:sz w:val="22"/>
          <w:u w:val="single"/>
        </w:rPr>
        <w:t>Kits de equipamentos para exames laboratoriais de baixa complexidade para vigilância da qualidade da água para o consumo humano</w:t>
      </w:r>
      <w:r>
        <w:rPr>
          <w:sz w:val="22"/>
        </w:rPr>
        <w:t xml:space="preserve">. Este ponto foi apresentado pela técnica Vera Dias (SUSAC), que esclareceu os critérios utilizados pela Superintendência de Saúde Coletiva da SES/MT para a implantação dos kit’s: estrutura física existente, recursos humanos disponíveis, especificidades regionais, proximidade dos municípios com o Escritório Regional de Saúde, condições de acesso e demanda de amostra do Laboratório Central (Lacen/MT). Foram pactuados 70 (setenta) municípios, desses 70 (setenta) serão monitorados 50 (cinqüenta). Os municípios que terão implantado os kits são: Água Boa, Barra do Garças, Cuiabá, Diamantino, Juína, Rondonópolis, Sinop e Vila Rica. Os Escritórios Regionais de Saúde contemplados foram: Água Boa, Barra do Garças, Baixada Cuiabana, Diamantino, Tangará da Serra, Juína, Juara, Rondonópolis, Sinop, Peixoto de Azevedo, Alta Floresta e Porto Alegre do Norte, totalizando 118 (cento e dezoito) municípios. Foi explicada como será feita a coleta de amostras e a realização dos exames (24 horas). É exigência do MS, que o laboratório seja de caráter público, atendendo a Portaria Ministerial Nº 1.409/2000, que estabelece os procedimentos e responsabilidades relativas ao controle e vigilância da qualidade da água para consumo humano e seu padrão de qualidade. Os laboratórios são de caráter regional e os que deixarem de atender os municípios de abrangência serão descredenciados. O município de Cáceres por ter sido contemplado com o laboratório de fronteira, ficará como referência para os Escritórios de Cáceres e Pontes e Lacerda. Após explanação foi colocada em votação e </w:t>
      </w:r>
      <w:r>
        <w:rPr>
          <w:b/>
          <w:bCs/>
          <w:sz w:val="22"/>
        </w:rPr>
        <w:t>APROVADA</w:t>
      </w:r>
      <w:r>
        <w:rPr>
          <w:sz w:val="22"/>
        </w:rPr>
        <w:t xml:space="preserve"> por consenso absoluto a </w:t>
      </w:r>
      <w:r>
        <w:rPr>
          <w:b/>
          <w:bCs/>
          <w:sz w:val="22"/>
        </w:rPr>
        <w:t>Resolução CIB Nº 063 de 16 de dezembro de 2003</w:t>
      </w:r>
      <w:r>
        <w:rPr>
          <w:sz w:val="22"/>
        </w:rPr>
        <w:t xml:space="preserve">, que dispõe sobre a descentralização de laboratórios de baixa complexidade para Vigilância e Controle da Qualidade da Água para consumo humano, nos municípios de: Juína, Diamantino, Sinop, Barra do Garças, Rondonópolis, Vila Rica, Água Boa e Cuiabá. </w:t>
      </w:r>
      <w:r>
        <w:rPr>
          <w:b/>
          <w:bCs/>
          <w:sz w:val="22"/>
        </w:rPr>
        <w:t xml:space="preserve">SEXTO PONTO DE PAUTA. </w:t>
      </w:r>
      <w:r>
        <w:rPr>
          <w:sz w:val="22"/>
          <w:u w:val="single"/>
        </w:rPr>
        <w:t>Solicitação de alteração de estratificação do Teto Financeiro da Epidemiologia e Controle de Doenças (TFECD)</w:t>
      </w:r>
      <w:r>
        <w:rPr>
          <w:sz w:val="22"/>
        </w:rPr>
        <w:t xml:space="preserve">. A portaria Nº 1399/MS estratificou os estados brasileiros em I, II, III, distribuindo valores percapitas diferenciados para o TFECD. No estrato I, ficaram os estados da Amazona Legal que são AC, AP, AM, PA, RO, RR e TO, com percapita no valor de 4,08 (quatro reais e oito centavos). No extrato II, no qual o Estado de Mato Grosso ficou, o valor é de 2,80 (dois reais e oitenta centavos). A Lei Nº 137/66 estabelece que os municípios do Estado de MT acima do paralelo 16 (dezesseis) é que estariam dentro da Amazônia Legal. A Lei complementar de 1997 estabelece que todo o Estado de Mato Grosso está dentro da Amazônia Legal. Um estudo situacional do Ministério da Integração Nacional (MIN) coloca bem claro que todo o estado de Mato Grossom está dentro da Amazona Legal. Foi apresentada uma projeção do valor atual R$ 8.945.483,37 (oito milhões novecentos e quarenta e cinco mil, quatrocentos e oitenta e três reais e trinta e sete centavos), com a correção/alteração para o extrato I, o estado passaria a receber R$ 10.817,357,04 (dez milhões, oitocentos e dezessete mil, trezentos e cinqüenta e sete reais e quatro centavos), apresentando uma diferença de R$1.878,173,67 (um milhão, oitocentos e setenta e oito mil, cento e setenta e três reais e sessenta e sete centavos), significando um acréscimo de 20, 93% (vinte ponto noventa e três por cento). Concluída a apresentação, foi solicitado pelo representante do município de Cuiabá, Dr. Ney Moreira, a importância de se somar forças e acionar a bancada federal de Mato Grosso em Brasília, visto ser essa uma decisão eminentemente política. Foi lembrada pela representante da região de Porto Alegre do Norte, que na Conferência Nacional de Saúde esse assunto foi bastante polêmico e em todas as discussões foi incluído o Estado de Mato Grosso e parte do Maranhão. Havendo consenso, foi </w:t>
      </w:r>
      <w:r>
        <w:rPr>
          <w:b/>
          <w:bCs/>
          <w:sz w:val="22"/>
        </w:rPr>
        <w:t>APROVADA</w:t>
      </w:r>
      <w:r>
        <w:rPr>
          <w:sz w:val="22"/>
        </w:rPr>
        <w:t xml:space="preserve"> por unanimidade a </w:t>
      </w:r>
      <w:r>
        <w:rPr>
          <w:b/>
          <w:bCs/>
          <w:sz w:val="22"/>
        </w:rPr>
        <w:t>Resolução CIB Nº 064 de 16 de dezembro de 2003</w:t>
      </w:r>
      <w:r>
        <w:rPr>
          <w:sz w:val="22"/>
        </w:rPr>
        <w:t xml:space="preserve">, que dispõe sobre a solicitação de alteração da estratificação do Teto Financeiro da Epidemiologia e Controle de Doenças (TFECD) do Estado de Mato Grosso. </w:t>
      </w:r>
      <w:r>
        <w:rPr>
          <w:b/>
          <w:bCs/>
          <w:sz w:val="22"/>
        </w:rPr>
        <w:t>SÉTIMO PONTO DE PAUTA.</w:t>
      </w:r>
      <w:r>
        <w:rPr>
          <w:sz w:val="22"/>
        </w:rPr>
        <w:t xml:space="preserve"> </w:t>
      </w:r>
      <w:r>
        <w:rPr>
          <w:sz w:val="22"/>
          <w:u w:val="single"/>
        </w:rPr>
        <w:t>Lista de medicamento da farmácia básica</w:t>
      </w:r>
      <w:r>
        <w:rPr>
          <w:sz w:val="22"/>
        </w:rPr>
        <w:t xml:space="preserve">. Assunto apresentado por grupo de técnicos da Coordenadoria de Assistência Farmacêutica (CAF), onde foi colocada que a proposta a ser apresentada não é a ideal, mas está se procurando melhorar o que existe hoje. O presidente do COSEMS colocou a importância de demandar para a Tripartite e para a Câmara Técnica da Assistência Farmacêutica, a ampliação da base para as necessidades dos municípios e ver urgentemente essa questão no SIFAB. A relação básica de medicamentos consta de 65 (sessenta e cinco) itens, sendo 23 (vinte e três) da responsabilidade do Estado. Ficou esclarecido que os municípios deverão prestar contas a cada 3 (três) meses. Os recursos para financiamento da relação básica de medicamentos correspondem a um mínimo de R$ 2,93 (dois reais e noventa e três centavos) por habitante ano, assim discriminados para cada nível de governo: </w:t>
      </w:r>
      <w:r>
        <w:rPr>
          <w:sz w:val="22"/>
          <w:u w:val="single"/>
        </w:rPr>
        <w:t>Nível Federal</w:t>
      </w:r>
      <w:r>
        <w:rPr>
          <w:sz w:val="22"/>
        </w:rPr>
        <w:t xml:space="preserve"> R$ 1,13 (um real e treze centavos); </w:t>
      </w:r>
      <w:r>
        <w:rPr>
          <w:sz w:val="22"/>
          <w:u w:val="single"/>
        </w:rPr>
        <w:t>Nível Estadual</w:t>
      </w:r>
      <w:r>
        <w:rPr>
          <w:sz w:val="22"/>
        </w:rPr>
        <w:t xml:space="preserve"> R$ 1,00 (um real) por habitante ano e </w:t>
      </w:r>
      <w:r>
        <w:rPr>
          <w:sz w:val="22"/>
          <w:u w:val="single"/>
        </w:rPr>
        <w:t>Nível Municipal</w:t>
      </w:r>
      <w:r>
        <w:rPr>
          <w:sz w:val="22"/>
        </w:rPr>
        <w:t xml:space="preserve"> R$ 0,80 (oitenta centavos) por habitante ano. Esses recursos são destinados a Assistência Farmacêutica Básica. Esgotados todos os questionamentos e o plenário se sentindo esclarecido, foi colocada para apreciação e </w:t>
      </w:r>
      <w:r>
        <w:rPr>
          <w:b/>
          <w:bCs/>
          <w:sz w:val="22"/>
        </w:rPr>
        <w:t>APROVADA</w:t>
      </w:r>
      <w:r>
        <w:rPr>
          <w:sz w:val="22"/>
        </w:rPr>
        <w:t xml:space="preserve"> por concenso absoluto a </w:t>
      </w:r>
      <w:r>
        <w:rPr>
          <w:b/>
          <w:bCs/>
          <w:sz w:val="22"/>
        </w:rPr>
        <w:t>Resolução CIB Nº 065 de 16 de dezembro de 2003</w:t>
      </w:r>
      <w:r>
        <w:rPr>
          <w:sz w:val="22"/>
        </w:rPr>
        <w:t xml:space="preserve">, que dispõe sobre a pactuação da Relação Básica de Medicamento e revoga a Resolução CIB Nº 005 de 22/03/2003. </w:t>
      </w:r>
      <w:r>
        <w:rPr>
          <w:b/>
          <w:bCs/>
          <w:sz w:val="22"/>
        </w:rPr>
        <w:t xml:space="preserve">OITAVO PONTO DE PAUTA. </w:t>
      </w:r>
      <w:r>
        <w:rPr>
          <w:sz w:val="22"/>
          <w:u w:val="single"/>
        </w:rPr>
        <w:t>Plano Estadual do Serviço de Atendimento Móvel de Urgência – SAMU</w:t>
      </w:r>
      <w:r>
        <w:rPr>
          <w:sz w:val="22"/>
        </w:rPr>
        <w:t xml:space="preserve">. Este ponto foi apresentado pela técnica Conceição (SAI). Iniciou falando da Portaria Nº 2048 que regulamenta o sistema de urgência e emergência e pretende estruturar os serviços desde a rede pré-hospitalar até o atendimento pré-hospitalar móvel e o atendimento hospitalar de alta complexidade. A Portaria Nº 1864, define e delimita as competências e a linha de financiamento do Ministério da Saúde. Num primeiro momento, o Ministério da Saúde irá financiar o serviço móvel pré- hospitalar. Falando do projeto, foi esclarecido que o Ministério da Saúde irá financiar uma central SAMU no valor de R$ 19.000,00 (dezenove mil reais) mês, mais recursos para instalação física. Na Central SAMU terá um médico regulador 24 horas, um telefonista, um radio operador e um administrativo. Foi instituída há dois meses, a Coordenação Estadual de Atenção a Urgência que começou a elaborar o Plano Estadual de Urgência, porém, vários impasses surgiram e a coordenação solicitou uma assessoria técnica do Ministério da Saúde. Essa assessoria só aconteceu nos dias 10 e 11 de dezembro de 2003 e a entrega do projeto no Ministério da Saúde deve ser no dia 20 de dezembro próximo. A assessoria do Ministério da Saúde esclareceu muitas dúvidas e flexibilizou muitas questões, como por exemplo, fazer projetos para as regionais que não tenham municípios plenos e que a equipe entendesse ser necessário. Foi definido fazer projeto para seis regionais, porém não se sabe se isso será possível devido o curto tempo para entrega dos projetos intermunicipais. Serão trabalhadas as regionais de Cuiabá, Rondonópolis, Tangará da Serra, Cáceres, Sinop e Barra do Garças. Existe também projeto e recurso para uma Central de Suporte Avançado, com uma ambulância, um médico, um enfermeiro e um motorista. Na ambulância de suporte básico tem um motorista e um auxiliar de enfermagem. O município de Cuiabá vai receber uma Central de Regulação SAMU que será construída ao lado da Central Estadual de Regulação, 5 (cinco) ambulância de suporte básico (uma ficará na central e as outras quatro ambulâncias ficarão nas policlínicas). O município de Várzea Grande receberá 3 (três) ambulâncias de suporte básico e os municípios de Poconé, Jangada, Chapada dos Guimarães, Barão de Melgaço, Nova Brasilândia e Paranatinga receberão uma ambulância de suporte básico, ressaltando que Barão de Melgaço futuramente, receberá uma ambulância de suporte básico fluvial, totalizando quatorze viaturas de suporte básico. Os municípios que não receberão suporte básico serão atendidos pelas ambulâncias dos municípios mais próximas. Ambulância de suporte avançado serão entregues duas para Cuiabá e uma para Várzea Grande. O Estado de Mato Grosso, depois de realizados todos os cálculos, receberia do Ministério da Saúde para custeio R$ 19.000,00 (dezenove mil reais) mês para a Central SAMU, R$ 175.000,00 (cento e setenta e cinco mil reais) mês para as ambulância de suporte básico e R$ 82.000,00 (oitenta e dois mil reais) mês para as ambulância de suporte avançado, totalizando R$276,500,00 (duzentos e setenta e seis mil e quinhentos reais) do Ministério da Saúde, sendo gastos com recursos humanos R$ 313.898,46 (trezentos e treze mil, oitocentos e noventa e oito reais e quarenta e seis centavos) e R$ 72.514,00 (setenta e dois mil e quinhentos e quatorze reais) gastos com consumo. O Estado entraria com uma contrapartida de R$ 37.000,00 (trinta e sete mil reais) e os municípios com R$ 72.000,00 (setenta e dois mil reais). Há uma promessa do secretário estadual em assumir toda contrapartida de custeio, portanto, está sendo criada uma portaria fundo a fundo com os valores correspondentes para que os municípios recebam para o custeio de combustível das ambulâncias e para alimentação. Municípios que receberão </w:t>
      </w:r>
      <w:r>
        <w:rPr>
          <w:sz w:val="22"/>
          <w:u w:val="single"/>
        </w:rPr>
        <w:t>ambulâncias de suporte básico</w:t>
      </w:r>
      <w:r>
        <w:rPr>
          <w:sz w:val="22"/>
        </w:rPr>
        <w:t xml:space="preserve">: Cuiabá, Várzea Grande, Poconé, Jangada, Chapada dos Guimarães, Barão do Melgaço, Nova Brasilândia, Paranatinga, Rondonópolis, Jaciara, Campo Verde, Primavera do Leste, Alto Araguaia, Pedra Preta, Itiquira, Cáceres, Araputangua, São José dos Quatro Marcos, Pontes e Lacerda, Comodoro, Barra do Garças, Água Boa, Confresa, Sinop, Sorriso, Lucas do Rio Verde, Marcelândia, Feliz Natal, Tangará da Serra, Barra do Bugres, Campo Novo do Parecis, Brasnorte e Sapezal. Municípios que receberão </w:t>
      </w:r>
      <w:r>
        <w:rPr>
          <w:sz w:val="22"/>
          <w:u w:val="single"/>
        </w:rPr>
        <w:t>ambulância de suporte avançado</w:t>
      </w:r>
      <w:r>
        <w:rPr>
          <w:sz w:val="22"/>
        </w:rPr>
        <w:t xml:space="preserve">: Cuiabá, Várzea Grande, Rondonópolis, Primavera do Leste ou Campo Verde, Jaciara, Pontes e Lacerda, Cáceres, Barra do Garças, Confresa, Sorriso, Sinop, Tangará da Serra, e Barra do Bugres.É importante que cada regional crie o Comitê Gestor de Atenção à Urgência que vai estar junto a Central de Regulação, analisando os indicadores e propondo mudanças para estar enfrentando todas a dificuldade (internação, regulação e transplante). Concluída a explicação foi aberto espaço para esclarecimentos. Foi colocado pelo Dr. Juliano, que já existe uma decisão de governo de se começar a pensar no resgate aéreo nos municípios mais distantes. Todas as dúvidas e questionamentos esclarecidos foi apreciada e </w:t>
      </w:r>
      <w:r>
        <w:rPr>
          <w:b/>
          <w:bCs/>
          <w:sz w:val="22"/>
        </w:rPr>
        <w:t>APROVADA</w:t>
      </w:r>
      <w:r>
        <w:rPr>
          <w:sz w:val="22"/>
        </w:rPr>
        <w:t xml:space="preserve"> por consenso absoluto a </w:t>
      </w:r>
      <w:r>
        <w:rPr>
          <w:b/>
          <w:bCs/>
          <w:sz w:val="22"/>
        </w:rPr>
        <w:t>Resolução CIB Nº 066 de 16 de dezembro de 2003</w:t>
      </w:r>
      <w:r>
        <w:rPr>
          <w:sz w:val="22"/>
        </w:rPr>
        <w:t xml:space="preserve">, que dispõe sobre o Plano Estadual de Urgência e Emergência. </w:t>
      </w:r>
      <w:r>
        <w:rPr>
          <w:b/>
          <w:bCs/>
          <w:sz w:val="22"/>
        </w:rPr>
        <w:t xml:space="preserve">NONO PONTO DE PAUTA – </w:t>
      </w:r>
      <w:r>
        <w:rPr>
          <w:sz w:val="22"/>
          <w:u w:val="single"/>
        </w:rPr>
        <w:t>Convênios firmados entre a Secretaria de Estado de Saúde, Municípios e Entidades do Estado de Mato Grosso com vigência 2003 a 2004.</w:t>
      </w:r>
      <w:r>
        <w:rPr>
          <w:sz w:val="22"/>
        </w:rPr>
        <w:t xml:space="preserve"> Este ponto foi esclarecido sem contestação uma vez que os mesmos encontram-se em vigência, seguindo a Portaria MS Nº 601 de 15/05/2003. Após esclarecimentos foi colocada em votação e </w:t>
      </w:r>
      <w:r>
        <w:rPr>
          <w:b/>
          <w:bCs/>
          <w:sz w:val="22"/>
        </w:rPr>
        <w:t>APROVADA</w:t>
      </w:r>
      <w:r>
        <w:rPr>
          <w:sz w:val="22"/>
        </w:rPr>
        <w:t xml:space="preserve"> por unanimidade a </w:t>
      </w:r>
      <w:r>
        <w:rPr>
          <w:b/>
          <w:bCs/>
          <w:sz w:val="22"/>
        </w:rPr>
        <w:t>Resolução CIB Nº 067/03 de 16 de dezembro de 2003</w:t>
      </w:r>
      <w:r>
        <w:rPr>
          <w:sz w:val="22"/>
        </w:rPr>
        <w:t xml:space="preserve">, que dispõe sobre os convênios realizados entre a Secretaria Estadual de Saúde –SES/MT, os Municípios e Entidades do Estado de Mato Grosso. Foi deliberada pelo plenário, que a C.T CIB/Estadual a partir de primeiro de janeiro de 2004, fica autorizada a proceder à aprovação dos convênios após parecer conclusivo da área técnica, bem como formular a redação de uma Resolução que apresente o fluxo desse procedimento, devendo a CIB/Estadual ser informada imediatamente na sua próxima reunião sempre que ocorrer esse procedimento. Portanto, fica previamente </w:t>
      </w:r>
      <w:r>
        <w:rPr>
          <w:b/>
          <w:bCs/>
          <w:sz w:val="22"/>
        </w:rPr>
        <w:t>APROVADA</w:t>
      </w:r>
      <w:r>
        <w:rPr>
          <w:sz w:val="22"/>
        </w:rPr>
        <w:t xml:space="preserve"> por consenso absoluto a </w:t>
      </w:r>
      <w:r>
        <w:rPr>
          <w:b/>
          <w:bCs/>
          <w:sz w:val="22"/>
        </w:rPr>
        <w:t>Resolução CIB Nº 068 de 16 de novembro de 2003</w:t>
      </w:r>
      <w:r>
        <w:rPr>
          <w:sz w:val="22"/>
        </w:rPr>
        <w:t>, que dispõe sobre o fluxo dos processos de solicitação de convênios no Estado de Mato Grosso. Cumprindo a pauta, a reunião foi encerrada às dezoito horas. Esta ata contém 207 (duzentas e sete) linhas e 4 (quatro) páginas digitadas, numeradas e sem rasuras. Zulma Albuquerque de Siqueira e Norma Fátima de Figueiredo Fernandes lavraram a presente ata, e a segunda secretariou esta reunião, onde assinam a mesma, juntamente com o presidente do Conselho de Secretários Municipais de Saúde, Luiz Soares. Esta Ata contém anexo, à lista de comparecimento assinada pelos membros presentes nesta reunião.</w:t>
      </w:r>
    </w:p>
    <w:p>
      <w:pPr>
        <w:pStyle w:val="Normal"/>
        <w:jc w:val="both"/>
        <w:rPr>
          <w:sz w:val="22"/>
        </w:rPr>
      </w:pPr>
      <w:r>
        <w:rPr>
          <w:sz w:val="22"/>
        </w:rPr>
        <w:t>Norma Fátima de Figueiredo Fernandes_____________________________________________________</w:t>
      </w:r>
    </w:p>
    <w:p>
      <w:pPr>
        <w:pStyle w:val="Normal"/>
        <w:jc w:val="both"/>
        <w:rPr>
          <w:sz w:val="22"/>
        </w:rPr>
      </w:pPr>
      <w:r>
        <w:rPr>
          <w:sz w:val="22"/>
        </w:rPr>
        <w:t>Zulma Albuquerque de Siqueira __________________________________________________________</w:t>
      </w:r>
    </w:p>
    <w:p>
      <w:pPr>
        <w:pStyle w:val="Normal"/>
        <w:jc w:val="both"/>
        <w:rPr>
          <w:sz w:val="22"/>
        </w:rPr>
      </w:pPr>
      <w:r>
        <w:rPr>
          <w:sz w:val="22"/>
        </w:rPr>
        <w:t>Luis Soares___________________________________________________________________________</w:t>
      </w:r>
    </w:p>
    <w:sectPr>
      <w:headerReference w:type="default" r:id="rId3"/>
      <w:footerReference w:type="default" r:id="rId4"/>
      <w:type w:val="nextPage"/>
      <w:pgSz w:w="11906" w:h="16838"/>
      <w:pgMar w:left="1701" w:right="851"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r>
      <w:rPr>
        <w:rFonts w:cs="Garamond" w:ascii="Garamond" w:hAnsi="Garamond"/>
        <w:sz w:val="12"/>
      </w:rPr>
      <w:tab/>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952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75pt;mso-position-vertical-relative:text;margin-left:532.8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9">
          <wp:simplePos x="0" y="0"/>
          <wp:positionH relativeFrom="column">
            <wp:posOffset>11430</wp:posOffset>
          </wp:positionH>
          <wp:positionV relativeFrom="paragraph">
            <wp:posOffset>6985</wp:posOffset>
          </wp:positionV>
          <wp:extent cx="90995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9955" cy="697865"/>
                  </a:xfrm>
                  <a:prstGeom prst="rect">
                    <a:avLst/>
                  </a:prstGeom>
                </pic:spPr>
              </pic:pic>
            </a:graphicData>
          </a:graphic>
        </wp:anchor>
      </w:drawing>
    </w:r>
    <w:r>
      <w:rPr>
        <w:rFonts w:cs="Arial" w:ascii="Arial" w:hAnsi="Arial"/>
      </w:rPr>
      <w:t>GOVERNO DO ESTADO DE MATO GROSSO</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rPr>
    </w:pPr>
    <w:r>
      <w:rPr>
        <w:rFonts w:cs="Arial" w:ascii="Arial" w:hAnsi="Arial"/>
        <w:b/>
        <w:sz w:val="28"/>
      </w:rPr>
      <w:t>COMISSSÃO INTERGESTORA BIPARTITE</w:t>
    </w:r>
  </w:p>
  <w:p>
    <w:pPr>
      <w:pStyle w:val="Header"/>
      <w:tabs>
        <w:tab w:val="clear" w:pos="4419"/>
        <w:tab w:val="right" w:pos="8838" w:leader="none"/>
      </w:tabs>
      <w:ind w:left="1701" w:hanging="0"/>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ind w:firstLine="1701"/>
      <w:jc w:val="both"/>
    </w:pPr>
    <w:rPr>
      <w:b/>
      <w:sz w:val="28"/>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mt@saude.m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0:50:00Z</dcterms:created>
  <dc:creator>marcossantos</dc:creator>
  <dc:description/>
  <dc:language>en-US</dc:language>
  <cp:lastModifiedBy>marcossantos</cp:lastModifiedBy>
  <cp:lastPrinted>2004-04-16T10:37:00Z</cp:lastPrinted>
  <dcterms:modified xsi:type="dcterms:W3CDTF">2004-04-16T14:38:00Z</dcterms:modified>
  <cp:revision>16</cp:revision>
  <dc:subject/>
  <dc:title>Ata da 73º Reunião Ordinária da Comissão Intergestora Bipartite Estadual / MT, realizada aos dezesseis dias do mês de dezembro</dc:title>
</cp:coreProperties>
</file>